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лакон шампуня стоит 160 рублей. Какое наибольшее число флаконов можно купить на 1000 рублей во время распродажи, когда скидка составляет 25%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ариковая ручка стоит 40 рублей. Какое наибольшее число таких ручек можно будет купить на 900 рублей после повышения цены на 10%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традь стоит 40 рублей. Какое наибольшее число таких тетрадей можно будет купить на 750 рублей после понижения цены на 10%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газин закупает цветочные горшки по оптовой цене 120 рублей за штуку и продает с наценкой 20%. Какое наибольшее число таких горшков можно купить в этом магазине на 1000 рублей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елезнодорожный билет для взрослого стоит 780 рублей. Стоимость билета для школьника составляет 50% от стоимости билета для взрослого. Группа состоит из 19 школьников и 3 взрослых. Сколько рублей стоят билеты на всю группу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на на электрический чайник была повышена на 21% и составила 3025 рублей. Сколько рублей стоил чайник до повышения цены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утболка стоила 800 рублей. После снижения цены она стала стоить 680 рублей. На сколько процентов была снижена цена на футболку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 городе N живет 200000 жителей. Среди них 15% детей и подростков. Среди взрослых жителей 45% не работает (пенсионеры, студенты, домохозяйки и т.п.). Сколько взрослых жителей работает?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лиент взял в банке кредит 12000 рублей на год под 16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лог на доходы составляет 13% от заработной платы. Заработная плата Ивана Кузьмича равна 10000 рублей. Сколько рублей он получит после вычета налога на доходы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лог на доходы составляет 13%  от заработной платы. После удержания налога на доходы Мария Константиновна получила 11745 рублей. Сколько рублей составляет заработная плата Марии Константиновны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озничная цена учебника 138 рублей, она на 15% выше оптовой цены. Какое наибольшее число таких учебников можно купить по оптовой цене на 3150 рублей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традь стоит 26 рублей. Сколько рублей заплатит покупатель за 60 тетрадей, если при покупке больше 50 тетрадей магазин делает скидку 15% от стоимости всей покупки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зерами городской олимпиады по математике стало 49 учеников, что составило 20% от числа участников. Сколько человек участвовало в олимпиаде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олько 61% из 23500 выпускников города правильно решили задачу В11. Сколько человек правильно решили задачу В11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бильный телефон стоил 2200 рублей. Через некоторое время цену на эту модель снизили до 1650 рублей. На сколько процентов была снижена цена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школе 1240 учеников, из них 25% — ученики начальной школы. Среди учеников средней и старшей школы 40% изучало французский язык. Сколько учеников в школе изучают французский язык, если в начальной школе французский язык не изучается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реди 40000 жителей города 60% не интересуется футболом. Среди футбольных болельщиков 80% смотрело по телевизору финал Лиги чемпионов. Сколько жителей города смотрело этот матч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ентябре 1 кг винограда стоил 60 рублей, в октябре виноград подорожал на 25%, а в ноябре еще на 20%. Сколько рублей стоил 1 кг винограда после подорожания в ноябре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ентябре 1 кг слив стоил 60 рублей. В октябре сливы подорожали на 25%. Сколько рублей стоил 1 кг слив после подорожания в октябре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газин делает пенсионерам скидку на определенное количество процентов от цены покупки. Пакет кефира стоит в магазине 40 рублей. Пенсионер заплатил за пакет кефира 38 рублей. Сколько процентов составляет скидка для пенсионеров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удент получил свой первый гонорар в размере 700 рублей за выполненный перевод. Он решил на все полученные деньги купить букет тюльпанов для своей учительницы английского языка. Какое наибольшее количество тюльпанов сможет купить студент, если удержанный у него налог на доходы составляет 13% гонорара, тюльпаны стоят 60 рублей за штуку и букет должен состоять из нечетного числа цветов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ржатели дисконтной карты книжного магазина получают при покупке скидку 5%. Книга стоит 200 рублей. Сколько рублей заплатит держатель дисконтной карты за эту кни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лакон шампуня стоит 17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Шариковая ручка стоит 30 рублей. Какое наибольшее число таких ручек можно будет купить на 700 рублей после повышения цены на 25%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традь стоит 20 рублей. Какое наибольшее число таких тетрадей можно будет купить на 350 рублей после понижения цены на 15%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газин закупает цветочные горшки по оптовой цене 90 рублей за штуку и продает с наценкой 15%. Какое наибольшее число таких горшков можно купить в этом магазине на 700 рублей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елезнодорожный билет для взрослого стоит 720 рублей. Стоимость билета для школьника составляет 50% от стоимости билета для взрослого. Группа состоит из 15 школьников и 2 взрослых. Сколько рублей стоят билеты на всю группу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утболка стоила 1200 рублей. После снижения цены она стала стоить 972 рубля. На сколько процентов была снижена цена на футболку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городе N живет 100000 жителей. Среди них 20% детей и подростков. Среди взрослых 45% не работает (пенсионеры, студенты, домохозяйки и т.п.). Сколько взрослых жителей работает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иент взял в банке кредит 18000 рублей на год под 18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лог на доходы составляет 13% от заработной платы. Заработная плата Ивана Кузьмича равна 14500 рублей. Сколько рублей он получит после вычета налога на доходы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лог на доходы составляет 13% от заработной платы. После удержания налога на доходы Мария Константиновна получила 12180 рублей. Сколько рублей составляет заработная плата Марии Константиновны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озничная цена учебника 156 рублей, она на 30% выше оптовой цены. Какое наибольшее число таких учебников можно купить по оптовой цене на 4600 рублей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етрадь стоит 26 рублей. Сколько рублей заплатит покупатель за 80 тетрадей, если при покупке больше 50 тетрадей магазин делает скидку 20% от стоимости всей покупк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ерами городской олимпиады по математике стал 31 ученик, что составило 25% от числа участников. Сколько человек участвовало в олимпиаде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олько 71% из 27000 выпускников города правильно решили задачу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2. Сколько человек правильно решили задачу</w:t>
      </w:r>
      <w:r>
        <w:rPr>
          <w:sz w:val="22"/>
          <w:szCs w:val="22"/>
          <w:lang w:val="en-US"/>
        </w:rPr>
        <w:t xml:space="preserve"> B</w:t>
      </w:r>
      <w:r>
        <w:rPr>
          <w:sz w:val="22"/>
          <w:szCs w:val="22"/>
        </w:rPr>
        <w:t>12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ильный телефон стоил 7500 рублей. Через некоторое время цену на эту модель снизили до 4200 рублей. На сколько процентов была снижена цен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школе 1400 учеников, из них 30% — ученики начальной школы. Среди учеников средней и старшей школы 30% изучало французский язык. Сколько учеников в школе изучают французский язык, если в начальной школе французский язык не изучается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еди 55000 жителей города 60% не интересуется футболом. Среди футбольных болельщиков 85% смотрело по телевизору финал Лиги чемпионов. Сколько жителей города смотрело этот матч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ентябре 1 кг винограда стоил 100 рублей, в октябре виноград подорожал на 20%, а в ноябре еще на 25%. Сколько рублей стоил 1 кг винограда после подорожания в ноябр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ентябре 1 кг огурцов стоил 40 рублей. В октябре огурцы подорожали на 10%. Сколько рублей стоил 1 кг огурцов после подорожания в октябр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газин делает пенсионерам скидку на определенное количество процентов от цены покупки. Упаковка сосисок стоит в магазине 120 рублей. Пенсионер заплатил за упаковку сосисок 114 рублей. Сколько процентов составляет скидка для пенсионе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тудент получил свой первый гонорар в размере 1300 рублей за выполненный перевод. Он решил на все полученные деньги купить букет роз для своей учительницы английского языка. Какое наибольшее количество роз сможет купить студент, если удержанный у него налог на доходы составляет 13% гонорара, розы стоят 100 рублей за штуку и букет должен состоять из нечетного числа цветов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ржатели дисконтной карты книжного магазина получают при покупке скидку 2%. Книга стоит 200 рублей. Сколько рублей заплатит держатель дисконтной карты за эту кни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лакон шампуня стоит 14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ариковая ручка стоит 20 рублей. Какое наибольшее число таких ручек можно будет купить на 700 рублей после повышения цены на 15%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традь стоит 20 рублей. Какое наибольшее число таких тетрадей можно будет купить на 350 рублей после понижения цены на 20%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азин закупает цветочные горшки по оптовой цене 120 рублей за штуку и продает с наценкой 30%. Какое наибольшее число таких горшков можно купить в этом магазине на 700 рублей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Железнодорожный билет для взрослого стоит 500 рублей. Стоимость билета для школьника составляет 50% от стоимости билета для взрослого. Группа состоит из 16 школьников и 3 взрослых. Сколько рублей стоят билеты на всю группу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Цена на электрический чайник была повышена на 17% и составила 1755 рублей. Сколько рублей стоил чайник до повышения цены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утболка стоила 800 рублей. После снижения цены она стала стоить 632 рубля. На сколько процентов была снижена цена на футболку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городе N живет 250000 жителей. Среди них 15 % детей и подростков. Среди взрослых 35% не работает (пенсионеры, студенты, домохозяйки и т.п.). Сколько взрослых жителей работает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лиент взял в банке кредит 3000 рублей на год под 12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Налог на доходы составляет 13% от заработной платы. Заработная плата Ивана Кузьмича равна </w:t>
      </w:r>
      <w:r>
        <w:rPr>
          <w:sz w:val="22"/>
          <w:szCs w:val="22"/>
          <w:lang w:val="en-US"/>
        </w:rPr>
        <w:t xml:space="preserve">12500 </w:t>
      </w:r>
      <w:r>
        <w:rPr>
          <w:sz w:val="22"/>
          <w:szCs w:val="22"/>
        </w:rPr>
        <w:t>рублей. Сколько рублей он получит после вычета налога на доходы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лог на доходы составляет 13%  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зничная цена учебника 180 рублей, она на 20% выше оптовой цены. Какое наибольшее число таких учебников можно купить по оптовой цене на 10000 рублей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традь стоит 24 рубля. Сколько рублей заплатит покупатель за 60 тетрадей, если при покупке больше 50 тетрадей магазин делает скидку 10% от стоимости всей покупки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зерами городской олимпиады по математике стало 48 учеников, что составило 12% от числа участников. Сколько человек участвовало в олимпиаде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олько 94% из 27500 выпускников города правильно решили задачу B1. Сколько человек правильно решили задачу В1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бильный телефон стоил 3500 рублей. Через некоторое время цену на эту модель снизили до 2800 рублей. На сколько процентов была снижена цена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школе 800 учеников, из них 30% 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еди 40000 жителей города 30% не интересуется футболом. Среди футбольных болельщиков 70% смотрело по телевизору финал Лиги чемпионов. Сколько жителей города смотрело этот матч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сентябре 1 кг винограда стоил 100 рублей, в октябре виноград подорожал на 20%, а в ноябре еще на 15%. Сколько рублей стоил 1 кг винограда после подорожания в ноябре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сентябре 1 кг огурцов стоил 40 рублей. В октябре огурцы подорожали на 30%. Сколько рублей стоил 1 кг огурцов после подорожания в октябре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азин делает пенсионерам скидку на определенное количество процентов от цены покупки. Упаковка сосисок стоит в магазине 100 рублей. Пенсионер заплатил за упаковку сосисок 92 рубля. Сколько процентов составляет скидка для пенсионеров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удент получил свой первый гонорар в размере 700 рублей за выполненный перевод. Он решил на все полученные деньги купить букет гвоздик для своей учительницы английского языка. Какое наибольшее количество гвоздик сможет купить студент, если удержанный у него налог на доходы составляет 13% гонорара, гвоздики стоят 40 рублей за штуку и букет должен состоять из нечетного числа цветов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ржатели дисконтной карты книжного магазина получают при покупке скидку 1%. Книга стоит 200 рублей. Сколько рублей заплатит держатель дисконтной карты за эту книгу?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cale">
    <w:name w:val="scale"/>
    <w:basedOn w:val="Style13"/>
    <w:qFormat/>
    <w:rPr/>
  </w:style>
  <w:style w:type="character" w:styleId="Icmr10">
    <w:name w:val="icmr10"/>
    <w:basedOn w:val="Style13"/>
    <w:qFormat/>
    <w:rPr/>
  </w:style>
  <w:style w:type="character" w:styleId="Icmmi10">
    <w:name w:val="icmmi10"/>
    <w:basedOn w:val="Style13"/>
    <w:qFormat/>
    <w:rPr/>
  </w:style>
  <w:style w:type="character" w:styleId="Icmsy10">
    <w:name w:val="icmsy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otice">
    <w:name w:val="abnotic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43:00Z</dcterms:created>
  <dc:creator>Елена</dc:creator>
  <dc:description/>
  <cp:keywords/>
  <dc:language>en-US</dc:language>
  <cp:lastModifiedBy>Admin</cp:lastModifiedBy>
  <cp:lastPrinted>2011-02-19T10:29:00Z</cp:lastPrinted>
  <dcterms:modified xsi:type="dcterms:W3CDTF">2012-02-26T03:43:00Z</dcterms:modified>
  <cp:revision>2</cp:revision>
  <dc:subject/>
  <dc:title>1</dc:title>
</cp:coreProperties>
</file>