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ХАРАКТЕРИСТИ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чени__ класса ___ МОУ СОШ №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ата рождения: 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Адрес проживания: 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бщие сведения об ученике (возраст, пол, семья, как далеко от школы проживает, состояние здоровья, какие общественные обязанности выполняет). Обучается в данной школе с ___ класса. Воспитанием занимаются оба родителя. Воспитывается в полной, неполной семье, взаимоотношения в семье, отношение к воспитанию ребенка. Уровень физического развит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щее развитие школьника (его интересы, склонности, культурный кругозор, начитанность, широта культурных интересов, умение видеть и понимать прекрасное в окружающем мире). Осознает личную и общественную значимость знаний, хорошо учится, организует познавательную деятельность в школе и в классе, охотно помогает товарищ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сознает личную и общественную значимость знаний, участвует в познавательной деятельности, организуемой в школе и в класс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е осознает значения знаний, учится не в полную меру сил, участвует в познавательной деятельности, но лишь по поручению и под контрол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чится плохо. Интереса к знаниям не проявля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ного читает. Охотно посещает культурные центры. Разбирается в музыке, живописи. Охотно делится своими знаниями с товарищами. Привлекает их к культурной жиз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Любит читать. Посещать культурные центры. Проявляет интерес к музыке, живописи. Но интересуется всем этим только для себя. Не привлекает товарищей к культурной жиз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Читает. Посещает культурные центры. Иногда посещает музеи, выставки. Но все это делает по совету или настоянию взрослых: педагогов, родител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е хочет читать художественную литературу отказывается посещать культурные центры. Не проявляет интереса к культуре и искусств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ного читает. Охотно посещает культурные центры. Проявляет интерес к музыке, живописи. Понимает искусство. Охотно делится своими знаниями с товарищами. Привлекает их к культурной жиз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Любит читать. Посещает культурные центры. Проявляет интерес к музыке, живописи. Но интересуется литературой искусством только для себя. Не привлекает товарищей к культурной жиз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Читает, посещает культурные центры. Иногда посещает музеи, выставки. Но все это делает по совету или настоянию старших, родител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Не хочет читать художественную литературу, отказывается посещать культурные центры. Не проявляет интереса к культуре и искусству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спеваемость (преобладающие оценки, какие предметы любит, отношение к учебе, прилежание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нтеллектуальные способности хорошие. Но не всегда эти способности задействованы им в полной мере. За время обучения показал хорошие знания по математике. Занятия посещал регулярно, пропусков занятий по неуважительным причинам не име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тношение к школе, уровень сформированности учебной мотивации, наличие интерес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тветственное отношение к уч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чится в полную силу, проявляет интерес к знаниям, трудолюбив и прилежен, добивается хороших результатов в учении, сам охотно помогает товарищ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чится в полную силу, проявляет интерес к знаниям, хорошо учится сам, но товарищам помогает лишь тогда, когда поручают или прося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чится не в полную силу, сам не проявляет интереса к учению, требует постоянного контроля, безразличен к учебе товарищ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Несмотря на контроль, не проявляет интереса к учению к прилежанию, учится плохо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рудовая и общественная активность (участие в труде, в общественной работе, интерес к общественной жизни, инициатива, самостоятельность, уровень сформированности навыков в различных видах деятельности: учебной, досуговой, спортивной, трудовой и др.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обросовестно относится к выполнению возложенных на него поручений: дежурство по классу, во время генеральных уборок. Принимал активное участие в общественной жизни класс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личие художественных способностей, их проявления в школьной жиз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бщественная и трудовая активность, инициативность, наличие стремления добровольно включаться в общественные де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ыполняет общественные поручения охотно, ответственно и с желанием, требует такого же отношения от други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ыполняет общественные поручения охотно, ответственно, но не требует этого от други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еохотно выполняет поручения, а только при условии контроля со стороны учителей и товарищ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клоняется от общественных поручений, безответствене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нимает общественную ценность труда, проявляет интерес к нему, добросовестно относится к самообслуживанию и другим видам труда, умело организует труд други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нимает общественную ценность труда, сам проявляет интерес и добросовестное отношение к труду, но других на общественно полезный труд не организует и не побуждае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Трудится при наличии соревнования, требований и контроля со стороны педагогов и товарищ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е любит труд, стремится уклониться от него даже при наличии требований и контро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сознает личную и общественную ценность труда, проявляет творчество в труде, организует общественно полезный труд в школе и за ее предел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сознает личную и общественную значимость труда, исполнителен в труде, принимает участие в трудовых акциях, организуемых в школе и за ее предел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Трудится при наличии побуждений и контроля со стороны взрослых товарищ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Не любит трудиться, уклоняется от труда, несмотря на треб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сновные черты характера и морально - волевые качества (целеустремленность, упорство, настойчивость организованность, самокритичность, чувство коллективизма, долга, правдивость, честность, принципиальность, скромность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мение планировать работу, выделять главное, делать обобщения, выводы, осуществлять самоконтрол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а время учебы показал себя человеком с уравновешенным характером. С учителями не конфликтует, со сверстниками поддерживает ровные отнош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(внимательность, сосредоточенность), уровень настойчивости в деятельности (достижение поставленных целей, стремление и способность преодолевать трудности в учебе, в личном поведении, собранность, организованнос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равственное состояние: сформированность чувства коллективизма, товарищества, гуманизма, сознательной дисциплины, наличие или отсутствие нарушений, забота об общественном состоянии, степень развитости чувства долга, честность, порядочнос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ежличностные отношения, общение: вежливость, отзывчивость, доброжелательность, справедливость, требовательность, обязательность, коллективизм, место в коллекти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оявляет бережливость, если чувствует контроль со стороны учителей, старших товарищ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е бережлив, наносит ущерб школьному имуществу и восстанавливает его лишь после настоятельных треб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мерно ведет себя, соблюдает правила поведения в школе, на улице, дома, требует этих качеств и от други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Хорошо ведет себя независимо от наличия или отсутствия контроля, но не требует хорошего поведения от други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облюдает правила поведения при условии требовательности и контроля со стороны взрослых или товарищ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 при наличии требований со стороны педагогов и товарищей нарушает дисциплину, слабо реагирует на внешние воздейств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бщительный, уважает интересы коллектива, сам охотно отзывается на просьбы товарищей, организует полезные дела коллекти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бщительный, считается с интересами коллектива, охотно выполняет поручения, но сам не организует полезные де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е очень общительный, отзывается на просьбы товарищей, но в делах коллектива участвует неохотн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еобщительный, эгоистичны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обрый, заботливый, охотно помогает всем, кто нуждается в его помощи, побуждает на добрые дела товарищ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ам добрый, отзывчивый, всегда поможет в трудную минуту, но других на добрые дела не мобилизу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могает другим, если поручает учитель или коллекти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едоброжелателен, груб с товарищ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ерен своему слову, правдив с учителями, товарищами, добровольно признается в своих проступках и того же требует от други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ерен своему слову, правдив с учителями и товарищами, признается в своих проступках, но не требует честности и правдивости от други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е всегда выполняет обещания, не сразу признается в своих проступках, а лишь после осуждения старшими и товарищ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Часто неискренен, обманывает учителей, старши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ост и скромен, одобряет эти качества у других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ам прост и скромен, но не интересуется, обладают ли этими качествами окружающие его люд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ост и скромен в присутствии старших и педагог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ержится высокомерно, пренебрежительно относится к товарищ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есекает грубость, недобрые отношения к людям, заботится об окружающи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аботится об окружающих, принимает участие в акциях добрых дел, но не пресекает грубость други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могает окружающим и товарищам по поручению учителя или коллекти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едоброжелателен, груб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бъективно оценивает свои познавательные возможности и черты характера, настойчиво работает над соб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бъективно оценивает свои познавательные возможности и черты характера, работает над собой недостаточн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е самокритичен, самооценка завышена, работать над собой не умеет и нуждается в постоянной стимуляции со стороны товарищей и педагог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Не самокритичен и не требователен к себе, отрицательно воспринимает объективные оценки своих учебных возможностей и черт характер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офессиональная направленность (какие виды труда предпочитает, что намерен делать в дальнейшем, какой профессией интересу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едущие интересы и склонности, увлеченность каким-либо предметом, кружком, секцией, коллективным творческим делом, успехи в школьной, общешкольной, внешкольной деятельности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сознает, кем и каким хочет стать, стремится к знаниям в сфере избранной професс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сознает, кем хочет стать, но упорства в обогащении знаниями в сфере избранной профессии не проявля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офессиональные намерения не определились, к дальнейшему обучению не готови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Четко не представляет, кем хочет стать. В выборе профессии следует советами товарищей, рекомендациям семь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акие меры воспитательного воздействия применялись и каковы их результаты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учёте в ОПДН не состоит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</w:t>
      </w:r>
      <w:r>
        <w:rPr>
          <w:b/>
        </w:rPr>
        <w:t>ПРИМЕРЫ ХАРАКТЕРИСТИК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Ф. П. обучается в Муниципальном общеобразовательном учреждении - средней общеобразовательной школе №___ с первого класс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оспитывается в полной благополучной семье, где воспитанием его и брата-дошкольника ответственно занимаются оба родителя. В семье большое внимание уделяется гармоничному физическому, нравственному и умственному развитию детей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облюдая здоровый образ жизни, по уровню физического развития соответствует возрасту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ак человек начитанный и с широким культурным кругозором, с большим интересом относится к познанию окружающего мира. Ответственно, спокойно и хорошо учится, вызывая уважение учителей и одноклассников. Демонстрирует высокий уровень сформированности учебной мотивации, наличие познавательного интерес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меет прекрасные интеллектуальные способности. Многократно и достойно представлял класс и школу на олимпиадах по разным учебным предметам. Трудолюбив и прилежен, настойчиво добивается хороших результатов в учен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бучался в музыкальной школе, играет на гитар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Добросовестно относится к выполнению временных и постоянных поручений, к самообслуживанию и другим видам труда. Принимает активное участие в общественной жизни класса. Проявляет осознанную трудовую активность, инициативу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а время учёбы показал себя человеком, который может контролировать свои эмоции, поддерживать доброжелательные отношения с окружающими. Верен своему слову, правдив с учителями и товарищам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сознает, кем и каким хочет стать, настойчиво стремится к знаниям в сфере избранной професс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. П. обучается в Муниципальном общеобразовательном учреждении - средней общеобразовательной школе №___ с первого класс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оспитывается в полной благополучной семье, где воспитанием единственной дочери занимаются оба родителя. Уровень физического развития соответствует возрасту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сознавая личную и общественную значимость знаний, участвует в познавательной деятельности, организуемой в школе и в классе. Охотно посещает культурно-образовательные центры, разбирается в музыке и искусстве. Делится своими знаниями с товарищами, привлекает их к культурной жизн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обросовестно относится к выполнению возложенных на неё поручений. Имеет сформированные навыки в различных видах деятельности: учебной, досуговой, спортивной, трудовой и др. Проявляет общественную и трудовую активность, инициативность, стремление добровольно включаться в общественные дела класс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Интеллектуальные способности хорошие. Но не всегда эти способности задействованы в полной мере. За время обучения показала хорошие знания по предметам гуманитарного и естественно-научного циклов. Учебные занятия посещает регулярно, пропусков занятий по неуважительным причинам не имеет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бщителен, легко находит контакт с людьми. Со сверстниками поддерживает доброжелательные отношения, проявляя активность и неравнодушие к их проблемам. Вежлив, аккуратен, уделяет внимание внешнему виду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обросовестно относится к выполнению возложенных на неё поручений. Принимает активное участие в общественной жизни класс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бъективно оценивает свои познавательные возможности и черты характера, настойчиво работает над собо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сознаёт, кем и каким хочет стать, стремится к знаниям в сфере избранной професс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. Н. обучается в Муниципальном общеобразовательном учреждении - средней общеобразовательной школе №___ с третьего класс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оспитывается в неполной семье, где воспитанием сына занимается мать. Уровень физического развития соответствует возрасту. Увлекается спорто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чится не в полную силу, не проявляя интереса к учению. Старательно избегает мероприятия образовательного характера, требует постоянного контроля со стороны учителе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сознавая общественную ценность труда, добросовестно относится к самообслуживанию и другим видам трудовой деятельности, учится организовывать труд других. К выполнению общественных поручений (в классе отвечает за дежурство юношей по школе) относится ответственно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мея артистические способности, успешно участвует в школьной театральной жизн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а время учебы показал себя человеком с уравновешенным характером, спокойным и доброжелательным. С учителями старается избегать конфликтов, со сверстниками поддерживает ровные отношения. Общителен, легко находит контакт с людьми, отзывается на просьбы учителей и товарищей, но в делах коллектива класса участвует неохотно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облюдает правила поведения при условии требовательности и контроля со стороны взрослых или товарище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е самокритичен и не требователен к себе, однако работает над собо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офессиональные намерения не определились, к дальнейшему обучению не готовитс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 учёте в ОПДН не состо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01:00Z</dcterms:created>
  <dc:creator>Admin</dc:creator>
  <dc:description/>
  <cp:keywords/>
  <dc:language>en-US</dc:language>
  <cp:lastModifiedBy>Admin</cp:lastModifiedBy>
  <dcterms:modified xsi:type="dcterms:W3CDTF">2012-04-01T05:44:00Z</dcterms:modified>
  <cp:revision>3</cp:revision>
  <dc:subject/>
  <dc:title/>
</cp:coreProperties>
</file>