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УЛЬТАТИВ ПО МАТЕМАТИКЕ «ЖИВАЯ МАТЕМАТИ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 и определенный стиль мышления, вырабатываемый математ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носит свой вклад  в формирование общей  культуры человека. Изучение математики способствует эстетическому воспитанию человека,  пониманию красоты и изящества  математических рас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-  </w:t>
      </w:r>
      <w:r>
        <w:rPr>
          <w:b/>
          <w:sz w:val="28"/>
          <w:szCs w:val="28"/>
        </w:rPr>
        <w:t>«Живая математика»</w:t>
      </w:r>
      <w:r>
        <w:rPr>
          <w:sz w:val="28"/>
          <w:szCs w:val="28"/>
        </w:rPr>
        <w:t xml:space="preserve"> предназначен для учащихся  6 классов, склонных к занятиям математикой и несклонных, желающих повысить свой математический уровень, является предметным по содержанию, то есть, создан в поддержку предмета «математика»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устойчивого интереса к матема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звитие математи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конкретными математическими знаниями, необходимыми для применения 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сознательному усвоению систематического курса алгебра и геоме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перевода различных задач на язык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на профессии, существенным образом связанные с математикой и физи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м курс будет обеспечен дидактическим материалом на базе книг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усев В.А., Орлов А.И., Розенталь А.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классная работа по математике в 6 – 8 классах. Моск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стрикина Н.П. Задачи повышенной трудности в курсе математики 4 –               6 классов. Москва «Просвещение»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демский Б. А., Ахадов А.А. Удивительный мир чисел. Москва «Просвещение»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стеренкоЮ., Олехник С., Потапов М. Лучшие задачи на смекалку. Москва, «АСТ-ПРЕСС», 1999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ибин Ф.Ф., Канин Е.С.Математическая шкатулка. Москва «Просвещение», 198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льман Я.И. Живая математика. Москва,1994. АО «Столет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льман Я.И. Математические рассказы и головолом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одедово. ВАП-</w:t>
      </w:r>
      <w:r>
        <w:rPr>
          <w:sz w:val="28"/>
          <w:szCs w:val="28"/>
          <w:lang w:val="en-US"/>
        </w:rPr>
        <w:t>VAP</w:t>
      </w:r>
      <w:r>
        <w:rPr>
          <w:sz w:val="28"/>
          <w:szCs w:val="28"/>
        </w:rPr>
        <w:t>, 199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34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построен таким образом, чтобы учащийся смог подключиться к усвоению отдельных разделов курса в течение учебного года. Предпочтительны коллективные занят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дисциплин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данного курса учащийся должен обладать следующими знаниями и умен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виды логических задач. Способы решения популярных логических задач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новные принципы математического моделирования. Основные свойства делимости чисел. Умение решать основные задачи на %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урс направлен на развитие логического мышления учащегося, на умение создавать матема тические  модели практических задач, на расширение математического кругозора учащихся. Курс является пропедевтикой «олимпиадных» задач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е задачи, решаемые логическими таблицами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 остатков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и Эйле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разливание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Задачи </w:t>
        </w:r>
      </w:hyperlink>
      <w:r>
        <w:rPr>
          <w:color w:val="000000"/>
          <w:sz w:val="28"/>
          <w:szCs w:val="28"/>
        </w:rPr>
        <w:t>на поиск фальшивой монет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 в задачах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е задач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 четверть (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-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роли математики в практической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стандартных зада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«круглогодичной олимпиа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–шутки из тетради гнома Загадалки по материалам книги И.Г. С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решения задач некоторых задач</w:t>
      </w:r>
    </w:p>
    <w:p>
      <w:pPr>
        <w:pStyle w:val="Normal"/>
        <w:rPr/>
      </w:pPr>
      <w:r>
        <w:rPr>
          <w:b/>
          <w:sz w:val="28"/>
          <w:szCs w:val="28"/>
        </w:rPr>
        <w:t>Игра – «Побегушки»</w:t>
      </w:r>
      <w:r>
        <w:rPr>
          <w:sz w:val="28"/>
          <w:szCs w:val="28"/>
        </w:rPr>
        <w:t xml:space="preserve"> (Для повторения)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задачи, решаемые таблицами  - 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гра – «Лабиринт смекалки»  -  1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 остатков -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и Эйлера – 2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етверть (8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–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разливание – 2</w:t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дачи </w:t>
        </w:r>
      </w:hyperlink>
      <w:r>
        <w:rPr>
          <w:color w:val="000000"/>
          <w:sz w:val="28"/>
          <w:szCs w:val="28"/>
        </w:rPr>
        <w:t>на поиск фальшивой монеты –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урок 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етверть (13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 в задачах –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- «Проценты в практике челове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е задачи –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«Популярные задачи разных нар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ческий вечер -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Итоги </w:t>
      </w:r>
      <w:r>
        <w:rPr>
          <w:sz w:val="28"/>
          <w:szCs w:val="28"/>
        </w:rPr>
        <w:t>«круглогодичной олимпиад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 xml:space="preserve"> Турнир смекалистых –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етверть (5 час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тестирова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- 1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езерв – 1час</w:t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alledu.ru/files0/files1/files853/files862/docs/&#1047;&#1072;&#1076;&#1072;&#1095;&#1080; &#1076;&#1083;&#1103; &#1101;&#1082;&#1089;&#1087;&#1077;&#1088;&#1090;&#1072;/&#1047;&#1072;&#1076;&#1072;&#1095;&#1080;.doc" TargetMode="External"/><Relationship Id="rId3" Type="http://schemas.openxmlformats.org/officeDocument/2006/relationships/hyperlink" Target="http://pedsovet.alledu.ru/files0/files1/files853/files862/docs/&#1047;&#1072;&#1076;&#1072;&#1095;&#1080; &#1076;&#1083;&#1103; &#1101;&#1082;&#1089;&#1087;&#1077;&#1088;&#1090;&#1072;/&#1047;&#1072;&#1076;&#1072;&#1095;&#108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04:00Z</dcterms:created>
  <dc:creator>Ирина</dc:creator>
  <dc:description/>
  <cp:keywords/>
  <dc:language>en-US</dc:language>
  <cp:lastModifiedBy>Admin</cp:lastModifiedBy>
  <dcterms:modified xsi:type="dcterms:W3CDTF">2012-03-25T13:19:00Z</dcterms:modified>
  <cp:revision>5</cp:revision>
  <dc:subject/>
  <dc:title>Математика- это язык, на котором говорят не только наука и техника, математика – это язык человеческой цивилизации</dc:title>
</cp:coreProperties>
</file>